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4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7 lutego 2019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anięt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V/21/2019 Rady Gminy Łanięta z dnia 11 stycznia 2019 r. w sprawie uchwalenia budżetu Gminy Łanięta na 2019 r.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idaw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V/23/18 Rady Gminy Widawa z dnia 28 grudnia 2018 r. w sprawie zmiany w budżecie Gminy Widawa na 2018 r.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Radomsko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IV/16/2018 Rady Gminy Radomsko z dnia 27 grudnia 2018 r. w sprawie uchwalenia budżetu gminy na 2019 r.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odzierad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III/12/2018 Rady Gminy Wodzierady z dnia 27 grudnia 2018 r. w sprawie zwolnień od podatku od nieruchomości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8:00Z</dcterms:created>
  <dc:creator>Anna Rybczyńska</dc:creator>
  <dc:description/>
  <cp:keywords/>
  <dc:language>en-US</dc:language>
  <cp:lastModifiedBy>Jolanta Koriat</cp:lastModifiedBy>
  <cp:lastPrinted>2018-05-28T11:54:00Z</cp:lastPrinted>
  <dcterms:modified xsi:type="dcterms:W3CDTF">2019-02-04T11:40:00Z</dcterms:modified>
  <cp:revision>3</cp:revision>
  <dc:subject/>
  <dc:title/>
</cp:coreProperties>
</file>